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8—CW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11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6:17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4:29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11 vs 5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7:1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Certain Centur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El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0:6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353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7:1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Certain Centur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Now when he had ended all his sayings in the audience of the people, he entered into Capernau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a certain centurion's servant, who was dear unto him, was sick, and ready to d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when he heard of Jesus, he sent unto him the elders of the Jews, beseeching him that he would come and heal his servan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when they came to Jesus, they besought him instantly, saying, That he was worthy for whom he should do thi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For he loveth our nation, and he hath built us a synagogu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Then Jesus went with them. And when he was now not far from the house, the centurion sent friends to him, saying unto him, Lord, trouble not thyself: for I am not worthy that thou shouldest enter under my roof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Wherefore neither thought I myself worthy to come unto thee: but say in a word, and my servant shall be heal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For I also am a man set under authority, having under me soldiers, and I say unto one, Go, and he goeth; and to another, Come, and he cometh; and to my servant, Do this, and he doeth i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When Jesus heard these things, he marvelled at him, and turned him about, and said unto the people that followed him, I say unto you, I have not found so great faith, no, not in Israe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they that were sent, returning to the house, found the servant whole that had been sic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[Intro: Mat_11:23  And thou, Capernaum, which art exalted unto heaven, shalt be brought down to hell: for if the mighty works, which have been done in thee, had been done in Sodom, it would have remained until this day.]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2540" cy="236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0:00Z</dcterms:created>
  <dc:creator>Larry Cooper</dc:creator>
  <dc:description/>
  <cp:keywords/>
  <dc:language>en-US</dc:language>
  <cp:lastModifiedBy>Larry Cooper</cp:lastModifiedBy>
  <cp:lastPrinted>2021-05-07T01:49:00Z</cp:lastPrinted>
  <dcterms:modified xsi:type="dcterms:W3CDTF">2021-05-23T17:40:00Z</dcterms:modified>
  <cp:revision>14</cp:revision>
  <dc:subject/>
  <dc:title>10 September                                                                                1996</dc:title>
</cp:coreProperties>
</file>